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1"/>
        <w:ind w:left="709" w:hanging="0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 w:ascii="Times New Roman" w:hAnsi="Times New Roman"/>
          <w:b/>
          <w:sz w:val="32"/>
          <w:szCs w:val="24"/>
        </w:rPr>
        <w:t>VERBALE PROVA DI EMERGENZA ED EVACUAZION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r>
        <w:rPr>
          <w:rFonts w:cs="Times New Roman"/>
          <w:b/>
          <w:sz w:val="32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 il giorno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il plesso di 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ha effettuato la prova di emergenza ed evacuazione per simulazione sisma, in ottemperanza all’obbligo di applicazione del Piano d’Emergenza, D.M. 10/03/98, D.Lgs. 81/08.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Prova effettuata</w:t>
      </w:r>
      <w:r>
        <w:rPr>
          <w:b/>
          <w:i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Esito della prova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tbl>
            <w:tblPr>
              <w:tblW w:w="47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"/>
              <w:gridCol w:w="4264"/>
            </w:tblGrid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preavviso per tutti gli occupanti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preavviso al personale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preavviso nell’ordine di minuti</w:t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426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 sorpresa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tbl>
            <w:tblPr>
              <w:tblW w:w="35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3052"/>
            </w:tblGrid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sufficiente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fficiente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eguato al livello richiesto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ttimal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li addetti all’emergenza hanno messo in atto le seguenti procedure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opo aver deciso l’ordine di evacuazione, diffuso l’ordine di evacuazione, guidato i presenti verso il punto di raccolta esterno, si è usciti per ultimi </w:t>
            </w:r>
            <w:r>
              <w:rPr>
                <w:sz w:val="24"/>
                <w:szCs w:val="24"/>
                <w:u w:val="single"/>
              </w:rPr>
              <w:t>dopo essersi accertati che nessuno fosse rimasto all’interno.</w:t>
            </w:r>
            <w:r>
              <w:rPr>
                <w:sz w:val="24"/>
                <w:szCs w:val="24"/>
              </w:rPr>
              <w:t xml:space="preserve"> I nominati hanno simulato l’interruzione acqua, di energia elettrica e gas.............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gni insegnante ha redatto il modulo di evacuazione che aveva portato insieme al registro presenze e consegnato all’addetto all’evacuazione, identificati con gilet ad alta visibilità, che ha proceduto a redigere il modulo di resoconto generale ed il presente verb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41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mpiegato per l’evacuazione dell’edificio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........... minuti</w:t>
            </w:r>
          </w:p>
        </w:tc>
      </w:tr>
      <w:tr>
        <w:trPr>
          <w:trHeight w:val="41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impiegato per il raggiungimento del punto di raccol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............ minuti</w:t>
            </w:r>
          </w:p>
        </w:tc>
      </w:tr>
      <w:tr>
        <w:trPr>
          <w:trHeight w:val="41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 di esodo disponibili o percorribili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interno della scuola: corridoi, scale e cortile inter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esterno della scuola: il cortile che circonda il fabbricato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Criticità che si sono presentate durante la prova:</w:t>
      </w:r>
      <w:r>
        <w:rPr/>
        <w:t xml:space="preserve">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ulteriori osservazioni:</w:t>
            </w:r>
          </w:p>
        </w:tc>
      </w:tr>
      <w:tr>
        <w:trPr/>
        <w:tc>
          <w:tcPr>
            <w:tcW w:w="1034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423100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. unità di personale 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tri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8.6pt;mso-wrap-distance-left:0pt;mso-wrap-distance-right:7.05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297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. unità di personale  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tri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verbalizzante</w:t>
        <w:tab/>
        <w:tab/>
        <w:tab/>
        <w:t>Il Dirigente scolastico                                l'RLS</w:t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sz w:val="28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libri">
    <w:name w:val="Corpo del testo + Calibri"/>
    <w:qFormat/>
    <w:rPr>
      <w:rFonts w:ascii="Calibri" w:hAnsi="Calibri" w:cs="Calibri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G Times (WN);Times New Roman" w:hAnsi="CG Times (WN);Times New Roman" w:eastAsia="Times New Roman" w:cs="CG Times (WN)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Calibri" w:hAnsi="Calibri" w:eastAsia="Calibri" w:cs="Calibri"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G Times (WN);Times New Roman" w:hAnsi="CG Times (WN);Times New Roman" w:cs="CG Times (WN)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9:00Z</dcterms:created>
  <dc:creator>Preside</dc:creator>
  <dc:description/>
  <dc:language>en-US</dc:language>
  <cp:lastModifiedBy>Utente Windows</cp:lastModifiedBy>
  <cp:lastPrinted>2013-11-18T18:09:00Z</cp:lastPrinted>
  <dcterms:modified xsi:type="dcterms:W3CDTF">2023-04-17T08:39:00Z</dcterms:modified>
  <cp:revision>2</cp:revision>
  <dc:subject/>
  <dc:title/>
</cp:coreProperties>
</file>