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DI PRESA VISIONE DELLE PRESCRIZIONI INFORMATIVE DI SICUREZZA E IGIENE SUI LUOGHI DI LAVORO E DI APPLICAZIONE DELLE PROCEDURE INTER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rt.36   del D.Lgs 81/08 integrato con D.Lgs 106/09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Con la presente il/la sottoscritto/a _______________________________________________in qualità di: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 xml:space="preserve">docente </w:t>
        <w:tab/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personale ATA</w:t>
        <w:tab/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collaboratore scolastico</w:t>
        <w:tab/>
        <w:t>□ a tempo indeterminato</w:t>
        <w:tab/>
        <w:t>□ a tempo determinato</w:t>
      </w:r>
    </w:p>
    <w:p>
      <w:pPr>
        <w:pStyle w:val="Normal"/>
        <w:spacing w:lineRule="auto" w:line="480"/>
        <w:jc w:val="both"/>
        <w:rPr/>
      </w:pPr>
      <w:r>
        <w:rPr/>
        <w:t>dell' Istituto…………………………………….. " presso la sed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in considerazione del servizio da prestare e al fine di conoscere le Norme di sicurezza e igiene sui luoghi di lavoro, attraverso l’informativa permanente, inserita nel sito web istituzionale della scuola o altro mezzo assimilabile e di attenersi a quanto in essa riporta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i essere stato informato, dal datore di lavoro, sui rischi e sulle disposizioni organizzative procedurali di sicurezza, da attivare durante l’attività svolta  all’interno della scuol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</w:rPr>
      </w:pPr>
      <w:r>
        <w:rPr/>
        <w:t>di aver preso visione del Piano di evacuazione, redatto dal Datore di lavoro in collaborazione con il SSP, delle relative misure prescritte contenute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>.. lì _________________</w:t>
        <w:tab/>
        <w:tab/>
        <w:t xml:space="preserve">                         </w:t>
        <w:tab/>
        <w:t>Firm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7:00Z</dcterms:created>
  <dc:creator>Paolo</dc:creator>
  <dc:description/>
  <dc:language>en-US</dc:language>
  <cp:lastModifiedBy>Utente Windows</cp:lastModifiedBy>
  <cp:lastPrinted>2008-09-24T12:10:00Z</cp:lastPrinted>
  <dcterms:modified xsi:type="dcterms:W3CDTF">2023-04-17T08:47:00Z</dcterms:modified>
  <cp:revision>2</cp:revision>
  <dc:subject/>
  <dc:title>DICHIARAZIONE DI PRESA VISIONE DELLE PRESCRIZIONI INFORMATIVE DI SICUREZZA E DI APPLICAZIONE DELLE PROCEDURE INTERNE DI SICUREZZA DELLA DITTA FORNITRICE DI MATERIALI E/O ATTREZZATURE</dc:title>
</cp:coreProperties>
</file>