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Dell’ I.I.S. “A. Manzoni”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 Mistretta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ocente a tempo indeterminato/determinato per l’A.S. 2023/24 presso questo Istituto  su classe di concorso _____________ e abilitato alla classe di concorso _________;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eccedenti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Mistretta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05:00Z</dcterms:created>
  <dc:creator>carlamichelis</dc:creator>
  <dc:description/>
  <cp:keywords/>
  <dc:language>en-US</dc:language>
  <cp:lastModifiedBy>Utente</cp:lastModifiedBy>
  <cp:lastPrinted>2015-06-16T07:58:00Z</cp:lastPrinted>
  <dcterms:modified xsi:type="dcterms:W3CDTF">2023-09-28T15:33:00Z</dcterms:modified>
  <cp:revision>4</cp:revision>
  <dc:subject/>
  <dc:title> </dc:title>
</cp:coreProperties>
</file>