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del w:id="1" w:author="Utente" w:date="2023-03-05T10:42:00Z"/>
        </w:rPr>
      </w:pPr>
      <w:del w:id="0" w:author="Utente" w:date="2023-03-05T10:42:00Z">
        <w:r>
          <w:rPr/>
          <w:delText>(I periodi indicati nei precedenti punti A), B), C) si sommano e vanno riportati nella casella 1 del modulo domanda.)</w:delText>
        </w:r>
      </w:del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  <w:ins w:id="3" w:author="Utente" w:date="2023-03-05T10:42:00Z"/>
        </w:rPr>
      </w:pPr>
      <w:ins w:id="2" w:author="Utente" w:date="2023-03-05T10:42:00Z">
        <w:r>
          <w:rPr>
            <w:rFonts w:cs="Courier New" w:ascii="Courier New" w:hAnsi="Courier New"/>
            <w:b/>
          </w:rPr>
        </w:r>
      </w:ins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Di avere, quindi, un’anzianità di servizio valutabile i sensi dell’allegato 2 lettere B) e B2)  per la scuola secondaria di 1 grado ovvero lettera B), B1), B2)  per la scuola secondaria di 2 grado della Tabella,  di anni _______  </w:t>
      </w:r>
      <w:del w:id="4" w:author="Utente" w:date="2023-03-05T10:42:00Z">
        <w:r>
          <w:rPr/>
          <w:delText>(Da riportare nella casella 2 dei moduli domanda)</w:delText>
        </w:r>
      </w:del>
      <w:r>
        <w:rPr/>
        <w:t xml:space="preserve">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I periodi indicati alle precedenti lettere A), B), C), D) assommano, quindi, complessivamente ad anni ___________ </w:t>
      </w:r>
      <w:del w:id="5" w:author="Utente" w:date="2023-03-05T10:43:00Z">
        <w:r>
          <w:rPr/>
          <w:delText>(tale numero va riportato nella casella n. 3 del modulo domanda).</w:delText>
        </w:r>
      </w:del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120"/>
        <w:jc w:val="both"/>
        <w:rPr>
          <w:ins w:id="7" w:author="Utente" w:date="2023-03-05T10:43:00Z"/>
        </w:rPr>
      </w:pPr>
      <w:ins w:id="6" w:author="Utente" w:date="2023-03-05T10:43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del w:id="9" w:author="Utente" w:date="2023-03-05T10:43:00Z"/>
        </w:rPr>
      </w:pPr>
      <w:del w:id="8" w:author="Utente" w:date="2023-03-05T10:43:00Z">
        <w:r>
          <w:rPr/>
          <w:delTex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delText>
        </w:r>
      </w:del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del w:id="11" w:author="Utente" w:date="2023-03-05T10:43:00Z"/>
        </w:rPr>
      </w:pPr>
      <w:del w:id="10" w:author="Utente" w:date="2023-03-05T10:43:00Z">
        <w:r>
          <w:rPr/>
          <w:delTex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delText>
        </w:r>
      </w:del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  <w:ins w:id="13" w:author="Utente" w:date="2023-03-05T10:43:00Z"/>
        </w:rPr>
      </w:pPr>
      <w:ins w:id="12" w:author="Utente" w:date="2023-03-05T10:43:00Z">
        <w:r>
          <w:rPr>
            <w:rFonts w:cs="Courier New" w:ascii="Courier New" w:hAnsi="Courier New"/>
            <w:b/>
          </w:rPr>
        </w:r>
      </w:ins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del w:id="15" w:author="Utente" w:date="2023-03-05T10:43:00Z"/>
        </w:rPr>
      </w:pPr>
      <w:del w:id="14" w:author="Utente" w:date="2023-03-05T10:43:00Z">
        <w:r>
          <w:rPr/>
          <w:delText>(Il periodo indicato deve essere riportato nella casella n. 5 del modulo domanda, qualora il trasferimento o il passaggio di cattedra sia richiesto per la scuola secondaria di II Grado.)</w:delText>
        </w:r>
      </w:del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Courier New" w:hAnsi="Courier New" w:cs="Courier New"/>
          <w:sz w:val="20"/>
          <w:szCs w:val="20"/>
          <w:ins w:id="17" w:author="Utente" w:date="2023-03-05T10:43:00Z"/>
        </w:rPr>
      </w:pPr>
      <w:ins w:id="16" w:author="Utente" w:date="2023-03-05T10:43:00Z">
        <w:r>
          <w:rPr>
            <w:rFonts w:cs="Courier New" w:ascii="Courier New" w:hAnsi="Courier New"/>
            <w:sz w:val="20"/>
            <w:szCs w:val="20"/>
          </w:rPr>
        </w:r>
      </w:ins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19" w:author="Utente" w:date="2023-03-05T10:43:00Z"/>
        </w:rPr>
      </w:pPr>
      <w:del w:id="18" w:author="Utente" w:date="2023-03-05T10:43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44:00Z</dcterms:created>
  <dc:creator>dipasqum</dc:creator>
  <dc:description/>
  <cp:keywords/>
  <dc:language>en-US</dc:language>
  <cp:lastModifiedBy>Utente</cp:lastModifiedBy>
  <dcterms:modified xsi:type="dcterms:W3CDTF">2023-03-05T09:44:00Z</dcterms:modified>
  <cp:revision>2</cp:revision>
  <dc:subject/>
  <dc:title>DICHIARAZIONE DELL'ANZIANITÀ DI SERVIZIO</dc:title>
</cp:coreProperties>
</file>