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.4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BALE N. ____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GLIO DI CLASSE STRAORDINARIO della classe _____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Per provvedimenti di tipo disciplinare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giorno _______ , alle ore ______ , si è riunito, in composizione tecnica, il Consiglio straordinario della classe _____ , come da regolare convocazione Prot. n. _______del _________, per discutere e deliberare sul seguente O.d.G.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e valutazione della situazione contestat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zione a difesa, con la presenza dei genitori, dello/degli studente/i al/ai quale/i vengono contestati addebiti disciplina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zione eventuale proposta di adozione di provvedimenti di tipo disciplinar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sanzione disciplinare ad alunno/i e genitore/i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ede la riunione il Dirigente Scolastico, Prof.ssa _____________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Verbalizz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a seduta __________________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presenti i docenti: 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assenti i docenti: _______________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ta la presenza del numero legale il Presidente dichiara valida ed aperta la seduta ed invita il Consiglio a passare alla trattazione dei punti all’O.d.G.: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Verifica e valutazione della situazione contestata;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Il Dirigente Scolastico riferisce sugli esiti dell’istruttoria e dà lettura delle testimonianze rese da … che, allegate al presente verbale, ne costituiscono parte integrante.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Vengono prodotte memorie scritte rese dal Prof. ____________assente giustificato, che, allegate al presente verbale, ne costituiscono parte integrante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ordinatore di classe, Prof.____________, relaziona circa i richiami e le note disciplinari assegnate allo studente, come qui di seguito dettagliat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_____, il/la Prof. ______ annotava che l'alunno ____________________-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_____, il/la Prof. ______ annotava che l'alunno _____________________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 chiede ai docenti di relazionare circa tali note e di delineare il quadro disciplinare dello studente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i docenti del CdC concordano sul fatto che troppo spesso lo studente ha un atteggiamento irrispettoso delle regole scolastiche e ____________________________________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ore_____ la seduta viene aperta alla componente genitori e alunni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presenti i rappresentanti dei genitori: ______________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ultano assenti i genitori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presenti i rappresentanti degli studenti: _____________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presenti/assenti i genitori dell’alunno ___________, nonché l’alunno stesso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assa alla trattazione del p.2) all’o.d.g.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</w:rPr>
        <w:t>2.Audizione a difesa, con la presenza dei genitori, dello/degli studente/i al/ai quale/i vengono contestati addebiti disciplinari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idente in premessa, comunica ai presenti  che l’odierno Consiglio di classe, ai sensi del DPR n. 235/ 2007 e del Regolamento interno d’istituto, in quanto Organo Collegiale che ha la competenza ad irrogare provvedimenti disciplinari, è stato convocato per procedere alla definizione di una eventuale proposta di adozione di provvedimenti di tipo disciplinare nei confronti dello/a studente/ssa ____________che come da contestazione di addebiti notificata allo studente/ssa ed ai relativi genitori con lettera prot. n. ____del ____ 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Il Presidente richiama anche il DPR 249/98 “Statuto delle Studentesse e degli Studenti” art. 4 (Disciplina), in particolare il comma 2 secondo cui il provvedimento deve avere finalità educativa e tendere a rafforzare il senso di responsabilità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</w:rPr>
        <w:t>ed il ripristino di rapporti corretti all’interno della comunità scolastica, nonché il comma 3 secondo cui lo studente deve essere invitato ad esporre le sue ragioni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(ovvero il coordinatore) sulla base delle lamentele dei docenti della classe per il comportamento poco corretto dell’ alunno e ai sensi del D.P.R 24-06-1998 N° 249 (Statuto delle Studentesse degli Studenti ) e del Regolamento di Istituto dopo i provvedimenti disciplinari già irrogati, constatato il reiterato mancato rispetto delle norme poste a base per tutelare e garantire i diritti della comunità scolastica, invita i componenti del Consiglio ad esprimere le loro rispettive considerazioni. Il D.S. in conformità con i principi generali del nostro ordinamento giuridico ricorda che la sospensione non ha l’intento di punire l’alunno bensì di invitarlo a riflettere sull’agire per ristabilire un positivo rapporto didattico educativo e riabilitare e favorire un positivo reinserimento nel gruppo classe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.S. sottolinea come da parte dei docenti siano state messe in atto tutte le possibili strategie per instaurare un clima di sereno e costruttivo percorso scolastico, prediligendo al contempo sia le attività di riflessione sull’agire scolastico sia creando un percorso, anche metacognitivo, atto a favorire la maturazione degli alunni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.S. (ovvero il coordinatore) richiama l’attenzione di tutte le componenti sul ruolo educativo dell’istituzione scolastica e invita lo studente e i genitori e rappresentanti di classe ad esprimersi.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gono ascoltati in successione (verbalizzare gli interventi):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.S. Prof.ssa Maria Grazia Antinoro chiede allo/a studente/ssa _________________se desidera rendere delle dichiarazioni in merito agli episodi contestati ed invita lo stesso/a ad esprimere le proprie motivazioni in merito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 alunno afferma che 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.S chiede ai genitori dell’alunno/a di intervenir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enitori dello studente __________________ Sigg.____________ dichiarano 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gono anche i docenti: 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a base di quanto fin qui espresso, il Dirigente Scolastico (ovvero il coordinatore) riassume i vari interventi, ricorda all’alunno i suoi doveri di disciplina e di studio lo invita ad impegnarsi per il futuro nel migliorare il suo comportamento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 invita lo studente ed i genitori ad uscire dall’aula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ella classe, in composizione tecnica, passa alla trattazione del punto n. 3 all’o.d.g.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efinizione eventuale proposta di adozione di provvedimenti di tipo disciplinare;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ritenendo che ci siano elementi sufficienti perché il Consiglio di classe possa decidere la sanzione disciplinare nei confronti dell’alunno invita il Consiglio a pronunciarsi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ordinatore dichiara che il Consiglio di Classe, ha già adottato alcune delle seguenti pregresse iniziativ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unioni con i genitori della class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oqui con i genitori dei singoli alunni e con gli alunni stessi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venti mirati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vedimenti disciplinari e sospensioni di vario tipo e di gravità crescente nel tempo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tivazione della sanzione disciplinare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po il confronto tra tutte le componenti presenti il Consiglio, in considerazion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gravità dell’accadut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e mancanze disciplinari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motivazioni addotte a sua difesa dallo student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bookmarkStart w:id="0" w:name="_Hlk85456745"/>
      <w:bookmarkEnd w:id="0"/>
      <w:r>
        <w:rPr>
          <w:rFonts w:cs="Times New Roman" w:ascii="Times New Roman" w:hAnsi="Times New Roman"/>
        </w:rPr>
        <w:t xml:space="preserve">all’unanimità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ggioranza (favorevoli________________________________________________ contrari _________________________________) 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delibera il seguente provvedimento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bookmarkStart w:id="1" w:name="_Hlk85456745"/>
      <w:bookmarkEnd w:id="1"/>
      <w:r>
        <w:rPr>
          <w:rFonts w:cs="Times New Roman" w:ascii="Times New Roman" w:hAnsi="Times New Roman"/>
        </w:rPr>
        <w:t>sospensione per n _____giorni con frequenza scolastica a partire dal ___________ e conversione in percorso educativo per n._____ ore giornaliere per un numero di giorni corrispondente a quello di sospension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spensione per n_____giorni, senza frequenza scolastica a partire dal ___________ e invito a seguire un percorso di riflessione con esecuzione di compiti all’uopo assegnati dai docenti della classe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: 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assa alla trattazione del punto n.  4 all’o.d.g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zione sanzione disciplinare ad alunno/i e genitore/i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Dirigente Scolastico richiamati in aula lo/a studente/ssa ed i suoi genitori, comunica loro la sanzione disciplinare decisa dal Consiglio di Classe, invitando lo/a studente/ssa a riflettere sull’accaduto e ad assumere un atteggiamento rispettoso delle regole scolastiche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cisione viene comunicata all’alunno ed ai genitori, informandoli che successivamente la stessa sarà loro notificata anche mediante successiva comunicazione della scuola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ne chiesto all’alunno se desideri commutare i giorni di sospensione con le alternative previste dal Regolamento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lunno accetta (non), pertanto sarà presente a scuola svolgendo le attività alternative che gli verranno proposte dai docenti o ____________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Il Dirigente ricorda ai genitori che è possibile, entro 15 giorni, presentare ricorso all’Organo di Garanzia oppure accettare i provvedimenti assunti dagli Organi competenti a comminarli. In tal caso la sanzione si ritiene confermata con effetto immediato</w:t>
      </w:r>
      <w:r>
        <w:rPr>
          <w:rFonts w:eastAsia="Arial" w:cs="Times New Roman" w:ascii="Times New Roman" w:hAnsi="Times New Roman"/>
          <w:lang w:eastAsia="it-IT"/>
        </w:rPr>
        <w:t xml:space="preserve"> e </w:t>
      </w:r>
      <w:r>
        <w:rPr>
          <w:rFonts w:cs="Times New Roman" w:ascii="Times New Roman" w:hAnsi="Times New Roman"/>
        </w:rPr>
        <w:t>sarà preclusa la possibilità del ricorso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ore ______, esauriti gli argomenti all’O.d.G., non essendovi altre proposte od osservazioni, il Presidente dichiara chiusa la seduta, previa lettura ed approvazione del presente verbale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etto, approvato e sottoscrit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stretta, 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l Verbalizzante</w:t>
        <w:tab/>
        <w:tab/>
        <w:tab/>
        <w:tab/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410" w:footer="258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613900</wp:posOffset>
              </wp:positionV>
              <wp:extent cx="7450455" cy="9474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0455" cy="947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18"/>
                            <w:gridCol w:w="7638"/>
                            <w:gridCol w:w="2077"/>
                          </w:tblGrid>
                          <w:tr>
                            <w:trPr>
                              <w:trHeight w:val="777" w:hRule="atLeast"/>
                            </w:trPr>
                            <w:tc>
                              <w:tcPr>
                                <w:tcW w:w="2018" w:type="dxa"/>
                                <w:tcBorders>
                                  <w:top w:val="single" w:sz="18" w:space="0" w:color="4472C4"/>
                                  <w:bottom w:val="single" w:sz="18" w:space="0" w:color="4472C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638" w:type="dxa"/>
                                <w:tcBorders>
                                  <w:top w:val="single" w:sz="18" w:space="0" w:color="4472C4"/>
                                  <w:bottom w:val="single" w:sz="18" w:space="0" w:color="4472C4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Istituto di Istruzione Superiore “Alessandro Manzoni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>Via Nazionale, 182 - 98073 MISTRETT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 xml:space="preserve">Con sedi associate: Liceo Classico e Liceo Scientifico – Mistrett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>Istituto Tecnico per il Turismo - S. Stefano di Camastra - Istituto Tecnico Agrario - Caron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>Codice meccanografico MEIS001004 - C.F. 8500049083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 xml:space="preserve">Web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>www.iismanzoni.edu.it</w:t>
                                </w: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 xml:space="preserve"> - 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MEIS001004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lang w:val="es-A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  <w:lang w:val="es-AR"/>
                                  </w:rPr>
                                  <w:t xml:space="preserve">Tel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s-AR"/>
                                  </w:rPr>
                                  <w:t>+39 0921 381135</w:t>
                                </w: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  <w:lang w:val="es-AR"/>
                                  </w:rPr>
                                  <w:t xml:space="preserve"> - Tel. D.S.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s-AR"/>
                                  </w:rPr>
                                  <w:t>+39 0921 383528</w:t>
                                </w: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  <w:lang w:val="es-AR"/>
                                  </w:rPr>
                                  <w:t xml:space="preserve"> - Fax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s-AR"/>
                                  </w:rPr>
                                  <w:t>+39 0921 383390</w:t>
                                </w:r>
                              </w:p>
                            </w:tc>
                            <w:tc>
                              <w:tcPr>
                                <w:tcW w:w="2077" w:type="dxa"/>
                                <w:tcBorders>
                                  <w:top w:val="single" w:sz="18" w:space="0" w:color="4472C4"/>
                                  <w:bottom w:val="single" w:sz="18" w:space="0" w:color="4472C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16"/>
                                    <w:szCs w:val="16"/>
                                    <w:lang w:val="es-A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65pt;height:74.6pt;mso-wrap-distance-left:7.1pt;mso-wrap-distance-right:7.1pt;mso-wrap-distance-top:0pt;mso-wrap-distance-bottom:0pt;margin-top:757pt;mso-position-vertical-relative:page;margin-left:4.3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18"/>
                      <w:gridCol w:w="7638"/>
                      <w:gridCol w:w="2077"/>
                    </w:tblGrid>
                    <w:tr>
                      <w:trPr>
                        <w:trHeight w:val="777" w:hRule="atLeast"/>
                      </w:trPr>
                      <w:tc>
                        <w:tcPr>
                          <w:tcW w:w="2018" w:type="dxa"/>
                          <w:tcBorders>
                            <w:top w:val="single" w:sz="18" w:space="0" w:color="4472C4"/>
                            <w:bottom w:val="single" w:sz="18" w:space="0" w:color="4472C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638" w:type="dxa"/>
                          <w:tcBorders>
                            <w:top w:val="single" w:sz="18" w:space="0" w:color="4472C4"/>
                            <w:bottom w:val="single" w:sz="18" w:space="0" w:color="4472C4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16"/>
                              <w:szCs w:val="16"/>
                            </w:rPr>
                            <w:t>Istituto di Istruzione Superiore “Alessandro Manzoni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Via Nazionale, 182 - 98073 MISTRETT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Con sedi associate: Liceo Classico e Liceo Scientifico – Mistrett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Istituto Tecnico per il Turismo - S. Stefano di Camastra - Istituto Tecnico Agrario - Caro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Codice meccanografico MEIS001004 - C.F. 8500049083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Web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www.iismanzoni.edu.it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 -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MEIS001004@istruzion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lang w:val="es-A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s-AR"/>
                            </w:rPr>
                            <w:t xml:space="preserve">Tel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s-AR"/>
                            </w:rPr>
                            <w:t>+39 0921 381135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s-AR"/>
                            </w:rPr>
                            <w:t xml:space="preserve"> - Tel. D.S.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s-AR"/>
                            </w:rPr>
                            <w:t>+39 0921 383528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s-AR"/>
                            </w:rPr>
                            <w:t xml:space="preserve"> - Fax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s-AR"/>
                            </w:rPr>
                            <w:t>+39 0921 383390</w:t>
                          </w:r>
                        </w:p>
                      </w:tc>
                      <w:tc>
                        <w:tcPr>
                          <w:tcW w:w="2077" w:type="dxa"/>
                          <w:tcBorders>
                            <w:top w:val="single" w:sz="18" w:space="0" w:color="4472C4"/>
                            <w:bottom w:val="single" w:sz="18" w:space="0" w:color="4472C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16"/>
                              <w:szCs w:val="16"/>
                              <w:lang w:val="es-A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"/>
        <w:sz w:val="24"/>
        <w:szCs w:val="24"/>
        <w:lang w:val="en-US" w:eastAsia="en-US"/>
      </w:rPr>
    </w:pPr>
    <w:r>
      <w:rPr>
        <w:rFonts w:cs="Copperplate Gothic Bold" w:ascii="Copperplate Gothic Bold" w:hAnsi="Copperplate Gothic Bold"/>
        <w:color w:val="0070C0"/>
        <w:spacing w:val="20"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5375275</wp:posOffset>
          </wp:positionH>
          <wp:positionV relativeFrom="page">
            <wp:posOffset>510540</wp:posOffset>
          </wp:positionV>
          <wp:extent cx="744855" cy="838200"/>
          <wp:effectExtent l="0" t="0" r="0" b="0"/>
          <wp:wrapNone/>
          <wp:docPr id="1" name="Immagine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margin">
            <wp:posOffset>-3810</wp:posOffset>
          </wp:positionH>
          <wp:positionV relativeFrom="paragraph">
            <wp:posOffset>104140</wp:posOffset>
          </wp:positionV>
          <wp:extent cx="861060" cy="86106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"/>
        <w:sz w:val="24"/>
        <w:szCs w:val="24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480695</wp:posOffset>
          </wp:positionH>
          <wp:positionV relativeFrom="page">
            <wp:posOffset>9879965</wp:posOffset>
          </wp:positionV>
          <wp:extent cx="620395" cy="414020"/>
          <wp:effectExtent l="0" t="0" r="0" b="0"/>
          <wp:wrapNone/>
          <wp:docPr id="3" name="Immagine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591300</wp:posOffset>
          </wp:positionH>
          <wp:positionV relativeFrom="page">
            <wp:posOffset>9875520</wp:posOffset>
          </wp:positionV>
          <wp:extent cx="421640" cy="510540"/>
          <wp:effectExtent l="0" t="0" r="0" b="0"/>
          <wp:wrapNone/>
          <wp:docPr id="4" name="Immagine 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erplate Gothic Bold" w:ascii="Copperplate Gothic Bold" w:hAnsi="Copperplate Gothic Bold"/>
        <w:color w:val="0070C0"/>
        <w:spacing w:val="20"/>
        <w:sz w:val="24"/>
        <w:szCs w:val="24"/>
      </w:rPr>
      <w:t>ISTITUTO DI ISTRUZIONE SUPERIORE</w:t>
    </w:r>
  </w:p>
  <w:p>
    <w:pPr>
      <w:pStyle w:val="Intestazione1"/>
      <w:jc w:val="center"/>
      <w:rPr>
        <w:rFonts w:ascii="Copperplate Gothic Bold" w:hAnsi="Copperplate Gothic Bold" w:cs="Courier New"/>
        <w:color w:val="0070C0"/>
        <w:spacing w:val="20"/>
        <w:sz w:val="24"/>
        <w:szCs w:val="24"/>
      </w:rPr>
    </w:pPr>
    <w:r>
      <w:rPr>
        <w:rFonts w:cs="Courier New" w:ascii="Copperplate Gothic Bold" w:hAnsi="Copperplate Gothic Bold"/>
        <w:color w:val="0070C0"/>
        <w:spacing w:val="20"/>
        <w:sz w:val="24"/>
        <w:szCs w:val="24"/>
      </w:rPr>
      <w:t>“</w:t>
    </w:r>
    <w:r>
      <w:rPr>
        <w:rFonts w:cs="Copperplate Gothic Bold" w:ascii="Copperplate Gothic Bold" w:hAnsi="Copperplate Gothic Bold"/>
        <w:color w:val="0070C0"/>
        <w:spacing w:val="20"/>
        <w:sz w:val="24"/>
        <w:szCs w:val="24"/>
      </w:rPr>
      <w:t>ALESSANDRO MANZONI</w:t>
    </w:r>
    <w:r>
      <w:rPr>
        <w:rFonts w:cs="Courier New" w:ascii="Copperplate Gothic Bold" w:hAnsi="Copperplate Gothic Bold"/>
        <w:color w:val="0070C0"/>
        <w:spacing w:val="20"/>
        <w:sz w:val="24"/>
        <w:szCs w:val="24"/>
      </w:rPr>
      <w:t>”</w:t>
    </w:r>
  </w:p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"/>
        <w:sz w:val="24"/>
        <w:szCs w:val="24"/>
      </w:rPr>
    </w:pPr>
    <w:r>
      <w:rPr>
        <w:rFonts w:cs="Copperplate Gothic Bold" w:ascii="Copperplate Gothic Bold" w:hAnsi="Copperplate Gothic Bold"/>
        <w:color w:val="0070C0"/>
        <w:spacing w:val="20"/>
        <w:sz w:val="24"/>
        <w:szCs w:val="24"/>
      </w:rPr>
    </w:r>
  </w:p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0"/>
      </w:rPr>
    </w:pPr>
    <w:r>
      <w:rPr>
        <w:rFonts w:cs="Copperplate Gothic Bold" w:ascii="Copperplate Gothic Bold" w:hAnsi="Copperplate Gothic Bold"/>
        <w:color w:val="0070C0"/>
        <w:spacing w:val="200"/>
        <w:sz w:val="24"/>
        <w:szCs w:val="24"/>
      </w:rPr>
      <w:t>MISTRETTA</w:t>
    </w:r>
  </w:p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0"/>
      </w:rPr>
    </w:pPr>
    <w:r>
      <w:rPr>
        <w:rFonts w:cs="Copperplate Gothic Bold" w:ascii="Copperplate Gothic Bold" w:hAnsi="Copperplate Gothic Bold"/>
        <w:color w:val="0070C0"/>
        <w:spacing w:val="200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rightMargin">
                <wp:posOffset>0</wp:posOffset>
              </wp:positionH>
              <wp:positionV relativeFrom="paragraph">
                <wp:posOffset>132715</wp:posOffset>
              </wp:positionV>
              <wp:extent cx="7559040" cy="7620"/>
              <wp:effectExtent l="635" t="8255" r="635" b="8255"/>
              <wp:wrapNone/>
              <wp:docPr id="5" name="Connettore diritto 2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7560"/>
                      </a:xfrm>
                      <a:prstGeom prst="line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45pt" to="595.15pt,11pt" ID="Connettore diritto 240" stroked="t" o:allowincell="f" style="position:absolute;mso-position-horizontal-relative:page">
              <v:stroke color="#0070c0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stazioneCarattere1">
    <w:name w:val="Intestazione Carattere1"/>
    <w:qFormat/>
    <w:rPr>
      <w:sz w:val="22"/>
    </w:rPr>
  </w:style>
  <w:style w:type="character" w:styleId="PidipaginaCarattere1">
    <w:name w:val="Piè di pagina Carattere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8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SimSun;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S001004@istruzione.it" TargetMode="External"/><Relationship Id="rId2" Type="http://schemas.openxmlformats.org/officeDocument/2006/relationships/hyperlink" Target="mailto:MEIS001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8:29:00Z</dcterms:created>
  <dc:creator>Utente</dc:creator>
  <dc:description/>
  <cp:keywords/>
  <dc:language>en-US</dc:language>
  <cp:lastModifiedBy>Utente</cp:lastModifiedBy>
  <dcterms:modified xsi:type="dcterms:W3CDTF">2022-11-16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