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right="511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39" w:after="0"/>
        <w:ind w:right="511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39" w:after="0"/>
        <w:ind w:right="5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</w:rPr>
        <w:t>ALLEGATO 2</w:t>
      </w:r>
      <w:r>
        <w:rPr>
          <w:rFonts w:cs="Times New Roman" w:ascii="Times New Roman" w:hAnsi="Times New Roman"/>
          <w:b/>
        </w:rPr>
        <w:t xml:space="preserve"> – Informativa ex art. 13 D. L.gs n. 196/2003</w:t>
      </w:r>
    </w:p>
    <w:p>
      <w:pPr>
        <w:pStyle w:val="Normal"/>
        <w:spacing w:before="39" w:after="0"/>
        <w:ind w:right="5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59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ex art. 13 D. L.gs n. 196/2003</w:t>
      </w:r>
    </w:p>
    <w:p>
      <w:pPr>
        <w:pStyle w:val="Normal"/>
        <w:spacing w:before="11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85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. L.gs 30 giugno 2003, n. 196, "Codice in materia di protezione dei dati personali", prevede la tutela delle persone e di altri soggetti rispetto al trattamento dei dati personali.</w:t>
      </w:r>
    </w:p>
    <w:p>
      <w:pPr>
        <w:pStyle w:val="Normal"/>
        <w:spacing w:lineRule="auto" w:line="276"/>
        <w:ind w:left="85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rmativa indicata prevede che tale trattamento deve essere improntato ai principi di correttezza, liceità e trasparenza e di tutela della riservatezza e dei diritti degli interessati. Ai sensi dell'articolo 13 del citato D.lgs. n.l96/2003, pertanto, si forniscono le seguenti informazion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resi saranno trattati per adempiere alle prescrizioni contenute nell'art. 48-bis del D.P.R. 29 settembre 1973, 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60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potrà essere effettuato sia con modalità manuali sia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informatich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riguarderà tutti i dati contenuti nelle dichiarazioni sostitutive di atto di notorietà i quali potranno essere, dunque, comunicati ad altre amministrazioni per i controlli previsti dall'art. 71 del D.P.R. n. 445/2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est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uor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p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icat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ranno oggetto di diffusion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richiesti è obbligatorio per poter ottenere il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pagamento richiesto e l'eventuale rifiuto di fornire i dati stessi comporta l'impossibilità di dispor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 paga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sponsab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ig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'uffic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spone il pagamento per le Amministrazioni statali o il direttore generale per gli enti pubblic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ib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ercitare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6/2003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fronti del titolare del trattamento stesso, ai sensi dell'art. 7 del medesimo decreto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>legislativo.</w:t>
      </w:r>
    </w:p>
    <w:p>
      <w:pPr>
        <w:pStyle w:val="Normal"/>
        <w:tabs>
          <w:tab w:val="clear" w:pos="720"/>
          <w:tab w:val="left" w:pos="1276" w:leader="none"/>
        </w:tabs>
        <w:spacing w:before="1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porta il testo dell'art. 7 del Decreto Legislativo n. 196/2003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7 del D.lgs 196/2003- Diritto di accesso ai dati personali ed altri dirit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essato ha diritto di ottenere la conferma dell'esistenza o meno di dati personali che lo riguardano, anche se non ancora registrati, e la loro comunicazione informa intelligib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essato ha diritto di ottener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l'indica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70" w:leader="none"/>
        </w:tabs>
        <w:ind w:left="1418" w:firstLine="425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Dell'origine dei 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so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65" w:leader="none"/>
        </w:tabs>
        <w:spacing w:before="15" w:after="0"/>
        <w:ind w:left="1418" w:firstLine="425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Delle finalità e modalit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/tratt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65" w:leader="none"/>
        </w:tabs>
        <w:spacing w:before="15" w:after="0"/>
        <w:ind w:left="1418" w:firstLine="425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og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lic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ffettuato c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'ausilio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rumenti elettron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08" w:leader="none"/>
        </w:tabs>
        <w:spacing w:lineRule="auto" w:line="252" w:before="10" w:after="0"/>
        <w:ind w:left="1418" w:firstLine="425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Degli estremi identificativi del titolare, dei responsabili e del rappresentante designato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ai sensi dell'articolo 5, comm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98" w:leader="none"/>
        </w:tabs>
        <w:spacing w:lineRule="auto" w:line="252"/>
        <w:ind w:left="141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gge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tegor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gge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s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" w:after="0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L 'interessato ha diritto d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ttene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70" w:leader="none"/>
        </w:tabs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'aggiornamento, la rettificazione ovvero, quando vi ha interesse, l'integrazione dei da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70" w:leader="none"/>
        </w:tabs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ncellazione, la trasformazione in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70" w:leader="none"/>
        </w:tabs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'attestazione che le operazioni di cui alle lettere a) e b) sono state portate a conoscenza, anc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guar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tenuto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lo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" w:after="0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L 'interessato ha diritto di opporsi, in tutto o in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part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70" w:leader="none"/>
        </w:tabs>
        <w:spacing w:lineRule="auto" w:line="192" w:before="2" w:after="0"/>
        <w:ind w:left="1843" w:hanging="360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Per motivi legittimi al trattamento dei dati personali che lo riguardano,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ancorché pertinenti allo scopo de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colt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70" w:leader="none"/>
        </w:tabs>
        <w:spacing w:lineRule="auto" w:line="192" w:before="2" w:after="0"/>
        <w:ind w:left="1843" w:hanging="360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Al trattamento di dati personali che lo riguardano a fini di invio di materiale pubblicitario o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di vendi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ret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er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rc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municazi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mmerciale.</w:t>
      </w:r>
    </w:p>
    <w:p>
      <w:pPr>
        <w:pStyle w:val="Paragrafoelenco"/>
        <w:tabs>
          <w:tab w:val="clear" w:pos="720"/>
          <w:tab w:val="left" w:pos="1570" w:leader="none"/>
        </w:tabs>
        <w:spacing w:lineRule="auto" w:line="192" w:before="2" w:after="0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</w:r>
    </w:p>
    <w:p>
      <w:pPr>
        <w:pStyle w:val="Normal"/>
        <w:tabs>
          <w:tab w:val="clear" w:pos="720"/>
          <w:tab w:val="left" w:pos="3749" w:leader="none"/>
        </w:tabs>
        <w:spacing w:before="125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LUOGO E DATA ______________</w:t>
      </w:r>
      <w:r>
        <w:rPr>
          <w:rFonts w:cs="Times New Roman" w:ascii="Times New Roman" w:hAnsi="Times New Roman"/>
          <w:u w:val="single"/>
        </w:rPr>
        <w:t xml:space="preserve"> </w:t>
        <w:tab/>
        <w:t>_______</w:t>
      </w:r>
    </w:p>
    <w:p>
      <w:pPr>
        <w:pStyle w:val="Normal"/>
        <w:spacing w:before="8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10" w:after="0"/>
        <w:ind w:left="85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41520</wp:posOffset>
                </wp:positionH>
                <wp:positionV relativeFrom="paragraph">
                  <wp:posOffset>236220</wp:posOffset>
                </wp:positionV>
                <wp:extent cx="2279650" cy="1270"/>
                <wp:effectExtent l="3175" t="3175" r="381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0" h="1270">
                              <a:moveTo>
                                <a:pt x="0" y="0"/>
                              </a:moveTo>
                              <a:lnTo>
                                <a:pt x="3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590,1270" path="m0,0l3590,0e" stroked="t" o:allowincell="f" style="position:absolute;margin-left:357.6pt;margin-top:18.6pt;width:179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500" w:right="853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2"/>
        <w:i/>
        <w:w w:val="101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2"/>
        <w:i/>
        <w:w w:val="10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2"/>
        <w:i/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spacing w:val="-2"/>
      <w:w w:val="100"/>
      <w:lang w:val="it-IT" w:bidi="ar-SA"/>
    </w:rPr>
  </w:style>
  <w:style w:type="character" w:styleId="WW8Num3z1">
    <w:name w:val="WW8Num3z1"/>
    <w:qFormat/>
    <w:rPr>
      <w:i/>
      <w:spacing w:val="2"/>
      <w:w w:val="101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494949"/>
      <w:w w:val="100"/>
      <w:sz w:val="23"/>
      <w:szCs w:val="23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525252"/>
      <w:w w:val="100"/>
      <w:sz w:val="23"/>
      <w:szCs w:val="23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i/>
      <w:spacing w:val="2"/>
      <w:w w:val="101"/>
      <w:lang w:val="it-IT" w:bidi="ar-SA"/>
    </w:rPr>
  </w:style>
  <w:style w:type="character" w:styleId="WW8Num8z0">
    <w:name w:val="WW8Num8z0"/>
    <w:qFormat/>
    <w:rPr>
      <w:i/>
      <w:spacing w:val="2"/>
      <w:w w:val="101"/>
    </w:rPr>
  </w:style>
  <w:style w:type="character" w:styleId="WW8Num9z0">
    <w:name w:val="WW8Num9z0"/>
    <w:qFormat/>
    <w:rPr>
      <w:spacing w:val="-2"/>
      <w:w w:val="100"/>
    </w:rPr>
  </w:style>
  <w:style w:type="character" w:styleId="WW8Num11z0">
    <w:name w:val="WW8Num11z0"/>
    <w:qFormat/>
    <w:rPr>
      <w:rFonts w:ascii="Calibri" w:hAnsi="Calibri" w:eastAsia="Calibri" w:cs="Calibri"/>
      <w:b/>
      <w:bCs/>
      <w:spacing w:val="-2"/>
      <w:w w:val="100"/>
      <w:sz w:val="21"/>
      <w:szCs w:val="21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5z0">
    <w:name w:val="WW8Num15z0"/>
    <w:qFormat/>
    <w:rPr>
      <w:i/>
      <w:spacing w:val="2"/>
      <w:w w:val="101"/>
    </w:rPr>
  </w:style>
  <w:style w:type="character" w:styleId="WW8Num16z0">
    <w:name w:val="WW8Num16z0"/>
    <w:qFormat/>
    <w:rPr>
      <w:i/>
      <w:spacing w:val="2"/>
      <w:w w:val="10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2" w:hanging="35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lineRule="exact" w:line="261" w:before="140" w:after="0"/>
      <w:ind w:left="124" w:hanging="0"/>
    </w:pPr>
    <w:rPr>
      <w:rFonts w:ascii="Calibri" w:hAnsi="Calibri" w:eastAsia="Calibri" w:cs="Calibri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36:00Z</dcterms:created>
  <dc:creator>tania</dc:creator>
  <dc:description/>
  <cp:keywords/>
  <dc:language>en-US</dc:language>
  <cp:lastModifiedBy>MOI</cp:lastModifiedBy>
  <dcterms:modified xsi:type="dcterms:W3CDTF">2021-10-07T18:12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16T00:00:00Z</vt:filetime>
  </property>
</Properties>
</file>