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I.S.A. Manzoni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tret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erma dei requisiti per usufruire dei permessi di cui all’art.33, commi 3 o 6, della Legge104/1992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................................................................................. il.........................................., </w:t>
        <w:br/>
        <w:t xml:space="preserve">in servizio presso quest’ Istituto in qualità di.................................................................... </w:t>
        <w:br/>
        <w:t xml:space="preserve">con contratto a tempo determinato/indeterminato, avendo presentato nel decorso anno </w:t>
        <w:br/>
        <w:t xml:space="preserve">scolastico  .................../................... tutta la documentazione inerente alla fruizione dei permessi di cui alla Legge 104/92, ai sensi e per gli effetti degli art. 75 e 76 del DPR 445/2000 relativi alle dichiarazioni mendaci,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, ............/.........../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dipen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STO DEL DIRIGENTE SCOLASTIC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8:00Z</dcterms:created>
  <dc:creator>Gerardo Zenga</dc:creator>
  <dc:description/>
  <cp:keywords/>
  <dc:language>en-US</dc:language>
  <cp:lastModifiedBy>Aurora</cp:lastModifiedBy>
  <dcterms:modified xsi:type="dcterms:W3CDTF">2022-09-05T06:38:00Z</dcterms:modified>
  <cp:revision>2</cp:revision>
  <dc:subject/>
  <dc:title/>
</cp:coreProperties>
</file>