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567" w:hanging="0"/>
        <w:jc w:val="center"/>
        <w:rPr>
          <w:rFonts w:ascii="Arial" w:hAnsi="Arial" w:cs="Arial"/>
          <w:b/>
          <w:b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89600</wp:posOffset>
                </wp:positionH>
                <wp:positionV relativeFrom="paragraph">
                  <wp:posOffset>-374650</wp:posOffset>
                </wp:positionV>
                <wp:extent cx="876935" cy="288290"/>
                <wp:effectExtent l="7620" t="6350" r="19050" b="2921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960" cy="2883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All. 2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2" fillcolor="white" stroked="t" o:allowincell="f" style="position:absolute;margin-left:448pt;margin-top:-29.5pt;width:69pt;height:22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All. 2b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lang w:val="en-US" w:eastAsia="en-US"/>
        </w:rPr>
        <w:t>AMBITO 13 - PIANO DI FORMAZIONE NEOASSUNTI A.S. 2020/21</w:t>
      </w:r>
    </w:p>
    <w:p>
      <w:pPr>
        <w:pStyle w:val="Normal"/>
        <w:widowControl w:val="false"/>
        <w:autoSpaceDE w:val="false"/>
        <w:ind w:right="567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SCHEDA PER LA PRESENTAZIONE DEL PROGETTO ESECUTIVO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68"/>
      </w:tblGrid>
      <w:tr>
        <w:trPr>
          <w:trHeight w:val="7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 e Cognome Espert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1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EA TEMATICA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D1</w:t>
            </w:r>
            <w:r>
              <w:rPr>
                <w:rFonts w:cs="Arial" w:ascii="Arial" w:hAnsi="Arial"/>
                <w:color w:val="FF0000"/>
              </w:rPr>
              <w:t xml:space="preserve"> -</w:t>
            </w:r>
            <w:r>
              <w:rPr>
                <w:rFonts w:cs="Arial" w:ascii="Arial" w:hAnsi="Arial"/>
              </w:rPr>
              <w:t xml:space="preserve"> Coerenza del progetto esecutivo nel suo complesso con le finalità, previste dal piano di formazione cui la candidatura si riferisc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(max. 1500 parole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(max p. 20)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Arial" w:hAnsi="Arial" w:cs="Arial"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>
          <w:trHeight w:val="16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0000"/>
              </w:rPr>
              <w:t>D2</w:t>
            </w:r>
            <w:r>
              <w:rPr>
                <w:rFonts w:cs="Arial" w:ascii="Arial" w:hAnsi="Arial"/>
                <w:color w:val="FF0000"/>
              </w:rPr>
              <w:t xml:space="preserve"> -</w:t>
            </w:r>
            <w:r>
              <w:rPr>
                <w:rFonts w:cs="Arial" w:ascii="Arial" w:hAnsi="Arial"/>
              </w:rPr>
              <w:t xml:space="preserve"> Metodologie didattiche adottate, in riferimento a quanto previsto dall’ articolo 3 dell ‘Avvis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max. 1500 parol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(max p. 20)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Fonts w:ascii="Arial" w:hAnsi="Arial" w:cs="Arial"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0000"/>
              </w:rPr>
              <w:t>D3</w:t>
            </w:r>
            <w:r>
              <w:rPr>
                <w:rFonts w:cs="Arial" w:ascii="Arial" w:hAnsi="Arial"/>
                <w:color w:val="FF0000"/>
              </w:rPr>
              <w:t xml:space="preserve"> -</w:t>
            </w:r>
            <w:r>
              <w:rPr>
                <w:rFonts w:cs="Arial" w:ascii="Arial" w:hAnsi="Arial"/>
              </w:rPr>
              <w:t xml:space="preserve"> Strumenti e risorse utilizzate, in riferimento a quanto previsto d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’ articolo 3 dell ‘Avvis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max. 1500 parole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(max p. 20)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Arial" w:hAnsi="Arial" w:cs="Arial"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0000"/>
              </w:rPr>
              <w:t>D4</w:t>
            </w:r>
            <w:r>
              <w:rPr>
                <w:rFonts w:cs="Arial" w:ascii="Arial" w:hAnsi="Arial"/>
                <w:color w:val="FF0000"/>
              </w:rPr>
              <w:t xml:space="preserve"> - </w:t>
            </w:r>
            <w:r>
              <w:rPr>
                <w:rFonts w:cs="Arial" w:ascii="Arial" w:hAnsi="Arial"/>
              </w:rPr>
              <w:t>Modalità di valutazione del percorso formativo, caratterizzata da elementi di innovatività e trasferibilità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max. 1500 parole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(max p. 20)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Fonts w:ascii="Arial" w:hAnsi="Arial" w:cs="Arial"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>
          <w:trHeight w:val="486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FF0000"/>
              </w:rPr>
              <w:t xml:space="preserve">D5 - </w:t>
            </w:r>
            <w:r>
              <w:rPr>
                <w:rFonts w:cs="Arial" w:ascii="Arial" w:hAnsi="Arial"/>
              </w:rPr>
              <w:t>Particolari scelte metodologiche specifiche per la tipologia di destinatari di ciascun cors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max 1500 parole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(max p.20)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828"/>
              <w:contextualSpacing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Corsi n. 1 e n. 2 - scuola primaria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lang w:val="en-US" w:eastAsia="en-US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828"/>
              <w:contextualSpacing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Corso n. 3 scuola secondaria 1° grado  + infanzia</w:t>
            </w:r>
          </w:p>
          <w:p>
            <w:pPr>
              <w:pStyle w:val="Normal"/>
              <w:spacing w:lineRule="auto" w:line="276" w:before="0" w:after="200"/>
              <w:ind w:left="720" w:hanging="828"/>
              <w:contextualSpacing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76" w:before="0" w:after="200"/>
              <w:ind w:left="720" w:hanging="828"/>
              <w:contextualSpacing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48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lang w:val="en-US" w:eastAsia="en-US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828"/>
              <w:contextualSpacing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Corso n. 4 scuola secondaria 2° grado + infanzia</w:t>
            </w:r>
          </w:p>
          <w:p>
            <w:pPr>
              <w:pStyle w:val="Normal"/>
              <w:spacing w:lineRule="auto" w:line="276" w:before="0" w:after="200"/>
              <w:ind w:left="720" w:hanging="828"/>
              <w:contextualSpacing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76" w:before="0" w:after="200"/>
              <w:ind w:left="720" w:hanging="828"/>
              <w:contextualSpacing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Luogo e data________________________</w:t>
        <w:tab/>
        <w:tab/>
        <w:tab/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Firma digitale o autograf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sz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2:50:00Z</dcterms:created>
  <dc:creator>Marilena</dc:creator>
  <dc:description/>
  <cp:keywords/>
  <dc:language>en-US</dc:language>
  <cp:lastModifiedBy>Explorerinformatica</cp:lastModifiedBy>
  <dcterms:modified xsi:type="dcterms:W3CDTF">2021-02-17T13:34:00Z</dcterms:modified>
  <cp:revision>5</cp:revision>
  <dc:subject/>
  <dc:title/>
</cp:coreProperties>
</file>