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DIRIGENTE SCOLASTICO DEL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ceo “E. Ainis” di Mess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A. Freri s.n. 98124 MESS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5090</wp:posOffset>
                </wp:positionV>
                <wp:extent cx="59626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66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ano</w:t>
                            </w: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formazione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ocenti</w:t>
                            </w:r>
                            <w:r>
                              <w:rPr>
                                <w:b/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eoassunti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’anno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olastico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2020/2021.</w:t>
                            </w: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mbito</w:t>
                            </w:r>
                            <w:r>
                              <w:rPr>
                                <w:b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erritoriale</w:t>
                            </w:r>
                            <w:r>
                              <w:rPr>
                                <w:b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icilia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13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“Città di Messina”.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vviso  di Selezione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sperti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mediant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omparativ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urricula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’attuazion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68.25pt;mso-wrap-distance-left:9.05pt;mso-wrap-distance-right:9.05pt;mso-wrap-distance-top:0pt;mso-wrap-distance-bottom:0pt;margin-top:6.7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ano</w:t>
                      </w: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formazione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3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ocenti</w:t>
                      </w:r>
                      <w:r>
                        <w:rPr>
                          <w:b/>
                          <w:spacing w:val="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Neoassunti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l’anno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scolastico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2020/2021.</w:t>
                      </w: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Ambito</w:t>
                      </w:r>
                      <w:r>
                        <w:rPr>
                          <w:b/>
                          <w:spacing w:val="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Territoriale</w:t>
                      </w:r>
                      <w:r>
                        <w:rPr>
                          <w:b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Sicilia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numero</w:t>
                      </w:r>
                      <w:r>
                        <w:rPr>
                          <w:b/>
                          <w:spacing w:val="3"/>
                          <w:sz w:val="22"/>
                          <w:szCs w:val="22"/>
                        </w:rPr>
                        <w:t xml:space="preserve"> 13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“Città di Messina”.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Avviso  di Selezione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Esperti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mediant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rocedura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comparativ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i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curricula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l’attuazione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elle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azioni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Tecnico del Ministero dell’Istruzione in servizio presso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◻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 Universitario  in servizio presso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igente Scolastico in servizio presso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 di Scuola dell’Infanzia/Primaria/Scuola Secondaria di I/II grado  a tempo indetermin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servizio press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/classe di concorso 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’elenco  degli esperti per lo svolgimento delle attività previste nei  percorsi formativi "</w:t>
      </w:r>
      <w:r>
        <w:rPr>
          <w:rFonts w:cs="Arial" w:ascii="Arial" w:hAnsi="Arial"/>
          <w:bCs/>
          <w:sz w:val="22"/>
          <w:szCs w:val="22"/>
        </w:rPr>
        <w:t>Piano Nazionale per la formazione dei docenti neoimmessi”  a.s. 2020/202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indicare con una X  l'area tematica  per la quale si presenta la candidatura. E’ possibile indicare una sola area tematica. Per partecipare alla selezione per più aree tematiche presentare un’istanza per ciascuna area)</w:t>
      </w:r>
      <w:r>
        <w:rPr>
          <w:rFonts w:cs="Arial" w:ascii="Arial" w:hAnsi="Arial"/>
          <w:sz w:val="22"/>
          <w:szCs w:val="22"/>
        </w:rPr>
        <w:t xml:space="preserve"> (*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Nuove risorse digitali e loro impatto nella didattic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idattica e valutazione di siste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one pratiche di didattiche disciplin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vvalendosi delle disposizioni di cui all'art. 46 del DPR 28/12/2000 n. 445, consapevole delle sanzioni penali, nel caso di dichiarazioni non veritiere, di formazione o uso di atti falsi, richiamate dall'art. 76 del citato Decreto, sotto la 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4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4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4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autoSpaceDE w:val="false"/>
        <w:spacing w:before="0" w:after="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 essere in possesso:</w:t>
      </w:r>
    </w:p>
    <w:p>
      <w:pPr>
        <w:pStyle w:val="Normal"/>
        <w:autoSpaceDE w:val="false"/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20" w:hanging="1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i sotto elencati titoli di accesso previsti dall’art. 2 dell’Avviso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1 Laurea Vecchio Ordinamento in 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_, presso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1.2 Laurea Magistrale di Nuovo Ordinamento in 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, presso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3 Laurea Specialistica post-triennale in ________________________________________________ conseguita nell’anno accademico_______, presso__________________________________________ </w:t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2. Almeno n. 1 esperienza documentata </w:t>
      </w:r>
      <w:r>
        <w:rPr>
          <w:rFonts w:eastAsia="Calibri" w:cs="Arial" w:ascii="Arial" w:hAnsi="Arial"/>
          <w:bCs/>
          <w:sz w:val="22"/>
          <w:szCs w:val="22"/>
        </w:rPr>
        <w:t>maturata nel settore di insegnamento specifico rivolto a docenti, in percorsi per</w:t>
      </w:r>
      <w:r>
        <w:rPr>
          <w:rFonts w:cs="Arial" w:ascii="Arial" w:hAnsi="Arial"/>
          <w:bCs/>
          <w:sz w:val="22"/>
          <w:szCs w:val="22"/>
        </w:rPr>
        <w:t xml:space="preserve"> formazione docenti e</w:t>
      </w:r>
      <w:r>
        <w:rPr>
          <w:rFonts w:eastAsia="Calibri" w:cs="Arial" w:ascii="Arial" w:hAnsi="Arial"/>
          <w:bCs/>
          <w:sz w:val="22"/>
          <w:szCs w:val="22"/>
        </w:rPr>
        <w:t xml:space="preserve"> neoassu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sz w:val="22"/>
          <w:szCs w:val="22"/>
        </w:rPr>
        <w:t xml:space="preserve">Corso di formazione____________________________________________________________(titolo), 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sz w:val="22"/>
          <w:szCs w:val="22"/>
        </w:rPr>
        <w:t xml:space="preserve">organizzato da_____________________________________________________________________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 dal _________ al_________ per n.ore______;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8"/>
        <w:ind w:left="720" w:hanging="114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i seguenti requisiti specifici di ammissione</w:t>
      </w:r>
    </w:p>
    <w:p>
      <w:pPr>
        <w:pStyle w:val="Normal"/>
        <w:autoSpaceDE w:val="false"/>
        <w:spacing w:before="0" w:after="8"/>
        <w:ind w:left="7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superato l’anno di prova/formazione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ossed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egu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bil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la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st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ruppi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sser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ssess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egua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etenz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p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formatico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ll’utilizz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terne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st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ettronic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oscer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incipal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rument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fic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utomatio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stion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attaform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e-</w:t>
      </w:r>
      <w:r>
        <w:rPr>
          <w:rFonts w:cs="Arial" w:ascii="Arial" w:hAnsi="Arial"/>
          <w:spacing w:val="7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arning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sporre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s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pri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mora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utt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rumentazion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nologic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eguat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volger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ito</w:t>
      </w:r>
      <w:r>
        <w:rPr>
          <w:rFonts w:cs="Arial" w:ascii="Arial" w:hAnsi="Arial"/>
          <w:spacing w:val="7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ssegnat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ALTRESI’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in possesso dei sotto elencati titoli valutabili ai sensi  dell’art. 6 dell’avviso, adeguatamente evidenziati nel curriculum vitae  (</w:t>
      </w:r>
      <w:r>
        <w:rPr>
          <w:rFonts w:cs="Arial" w:ascii="Arial" w:hAnsi="Arial"/>
          <w:b/>
          <w:i/>
          <w:sz w:val="20"/>
          <w:szCs w:val="20"/>
        </w:rPr>
        <w:t>indicare solo il numero massimo di titoli valutabili e il punteggio attribuito in autovalutazione come da tabella di cui all’art. 7 dell’Avviso. 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158"/>
        <w:gridCol w:w="1134"/>
        <w:gridCol w:w="992"/>
      </w:tblGrid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TOLI VALUTABILI</w:t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 MAX TITOLI VALUTABI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bookmarkStart w:id="0" w:name="RANGE!F3"/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 xml:space="preserve">Laurea specifica attinente il modulo formativo dell’Obiettivo tematico e specifico di cui all’avviso  </w:t>
            </w:r>
            <w:bookmarkEnd w:id="0"/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(p. 21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(max p. 21)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 pag. C.V. 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Laurea equipollente attinente  il  modulo  formativo dell'Obiettivo Tematico e Specifico di cui al bando di selezione (p. 14)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 pag. C.V. 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Master Universitario  di II livello con certificazione finale e durata almeno annuale (p. 1,5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(max p. 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 pag. C.V. 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 pag. C.V._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Master universitario di I livello con certificazione finale e di durata almeno annuale (p. 1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(max p. 2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 pag. C.V. 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 pag. C.V._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Corsi di perfezionamento con certificazione finale di durata almeno annuale (p. 0,5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(max p. 2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 pag. C.V. 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 pag. C.V.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 pag. C.V.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 pag. C.V._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A669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Dottorato di ricerca certificato e svolto per conto di Università di durata non inferiore ad un anno (p. 3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(max p. 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 pag. C.V. _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 xml:space="preserve">Pubblicazione di </w:t>
            </w: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  <w:shd w:fill="DBE5F1" w:val="clear"/>
              </w:rPr>
              <w:t>articoli su riviste</w:t>
            </w: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 xml:space="preserve"> o giornali attinenti i contenuti del modulo formativo (punti 0,1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(max p. 1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1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.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_____________________________________________________________ pag. C.V. 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_____________________________________________________________ pag. C.V.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____________________________________________________________ pag. C.V. 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 MAX TITOLI VALUTABI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b/>
                <w:b/>
                <w:color w:val="00009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9E"/>
                <w:sz w:val="16"/>
                <w:szCs w:val="16"/>
              </w:rPr>
              <w:t xml:space="preserve">CERTIFICAZIONI INFORMATICHE (specificare) 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(max p. 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rtificazione ECDL base( quattro esam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icrosoft livello MCAD/MSCD/MCDBA (p. 2)    </w:t>
            </w:r>
          </w:p>
          <w:p>
            <w:pPr>
              <w:pStyle w:val="Nessunaspaziatura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__________________________________ pag. C.V. _______ </w:t>
            </w:r>
          </w:p>
          <w:p>
            <w:pPr>
              <w:pStyle w:val="Nessunaspaziatura"/>
              <w:spacing w:before="160" w:after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certificazione ECDL standard o  full standard/advanced(sette esami)-EIPASS-MOUS-IC3-CISCO-PEKIT - - (Punti 4)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_________________________________ _____ pag. C.V. ________</w:t>
            </w:r>
          </w:p>
          <w:p>
            <w:pPr>
              <w:pStyle w:val="Nessunaspaziatura"/>
              <w:spacing w:before="160" w:after="0"/>
              <w:rPr/>
            </w:pPr>
            <w:r>
              <w:rPr>
                <w:rFonts w:eastAsia="Arial" w:cs="Arial" w:ascii="Arial" w:hAnsi="Arial"/>
                <w:sz w:val="16"/>
              </w:rPr>
              <w:t>Certificazione  ECDL Expert/Specialized - EUCIP(Punti 8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9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_______________________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g. C.V. ___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 TOTALE TITOLI CULTURAL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RIENZE LAVOR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 MAX TITOLI VALUTABI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. COMMISS.</w:t>
            </w:r>
          </w:p>
        </w:tc>
      </w:tr>
      <w:tr>
        <w:trPr>
          <w:trHeight w:val="23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E"/>
                <w:sz w:val="16"/>
                <w:szCs w:val="16"/>
              </w:rPr>
              <w:t>DOCENZA PRESSO UNIVERSITA’ (p. 2 per ogni ann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(max p. 4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 pag. C.V. 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_ C.V. 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E"/>
                <w:sz w:val="16"/>
                <w:szCs w:val="16"/>
              </w:rPr>
              <w:t>ATTIVITA’ DI TUTORAGGIO (ALMENO 30 ORE) INPROGETTI A FINANZIAMENTO EUROPEO (P. 2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(max p. 10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_____________________________________________________________ pag. C.V. 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ATTIVITA’ DI DOCENZA (ALMENO 30 ORE) IN PROGETTI A FINANZIAMENTO EUROPEO (P. 5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 (max p. 30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0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_ pag. C.V.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_____________________________________________________________ pag. C.V.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RIENZE LAVORATIVE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 MAX TITOLI VALUTABI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UNTEGG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. COMMISS.</w:t>
            </w:r>
          </w:p>
        </w:tc>
      </w:tr>
      <w:tr>
        <w:trPr>
          <w:trHeight w:val="119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89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89E"/>
                <w:sz w:val="16"/>
                <w:szCs w:val="16"/>
              </w:rPr>
              <w:t>Attività di Facilitatore/ referente valutazione in Progetti a finanziamento europeo (almeno 30 ore) (p. 1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 (max p. 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___ pag. C.V.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__ pag. C.V.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_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______________________________________________________________ pag. C.V. 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TOTALE ESPERIENZE LAVORATI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FORMAZIONE E AGGIORNAMENTO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 MAX TITOLI VALUTABI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UNTEGG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. COMMISS.</w:t>
            </w:r>
          </w:p>
        </w:tc>
      </w:tr>
      <w:tr>
        <w:trPr>
          <w:trHeight w:val="321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Corsi di formazione e/o aggiornamento specifici rispetto ai contenuti del modulo formativo dell’Obiettivo tematico e specifico di cui all’avviso di selezione della durata di almeno 10 ore  e di essere in possesso della relativa certificazione (p. 1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max p. 5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3132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___ pag. C.V.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__ pag. C.V.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______________________________________________________________ pag. C.V. 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E"/>
                <w:sz w:val="16"/>
                <w:szCs w:val="16"/>
              </w:rPr>
              <w:t>Corsi di formazione e/o aggiornamento non specifici rispetto ai contenuti del modulo formativo dell’obiettivo tematico e specifico di cui all’avviso di selezione della durata di almeno 10 ore e di essere in possesso della relativa certificazione (p. 0,50 per ciascun titolo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max p. 5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.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_____________________________________________________________ pag. C.V.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_____________________________________________________________ pag. C.V. 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_____________________________________________________________ pag. C.V.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 ______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TOTALE FORMAZIONE E AGGIORNA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FI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’Avviso e di approvarne senza riserva ogni contenuto,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volgerà l’incarico senza riserva e secondo il calendario predisposto dal gruppo di progetto dell’istitu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eventuali comunicazioni relative alla selezione al seguente indirizzo di posta elettronica certificata _____________________________________________________________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urriculum vitae e professionale in formato Europeo con pagine numerate e titoli, di cui si chiede la valutazione, evidenzia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cheda progetto esecutivo (All. 2a/b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 xml:space="preserve">            Firma autografa o digitale</w:t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u w:val="single"/>
        </w:rPr>
        <w:t>CONSENSO AL TRATTAMENTO DEI DATI PERSON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aver preso visione dell’informativa privacy sul sito web  sezione Privacy-GDPR del Liceo Statale E. Ainis di Messina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Liceo Statale E. Ainis di Messina </w:t>
      </w:r>
      <w:r>
        <w:rPr>
          <w:rFonts w:cs="Arial" w:ascii="Arial" w:hAnsi="Arial"/>
          <w:color w:val="000000"/>
          <w:sz w:val="22"/>
          <w:szCs w:val="22"/>
        </w:rPr>
        <w:t xml:space="preserve"> al trattamento dei dati personali per i fini istituzionali e necessari alla gestione giuridica del rapporto ai sensi del D. l.vo 196/2003 e Regolamento UE 679/2016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Firma autografa o digit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8:00Z</dcterms:created>
  <dc:creator>Ipsia noto</dc:creator>
  <dc:description/>
  <cp:keywords/>
  <dc:language>en-US</dc:language>
  <cp:lastModifiedBy>Explorerinformatica</cp:lastModifiedBy>
  <cp:lastPrinted>2020-01-22T17:58:00Z</cp:lastPrinted>
  <dcterms:modified xsi:type="dcterms:W3CDTF">2021-02-17T12:48:00Z</dcterms:modified>
  <cp:revision>27</cp:revision>
  <dc:subject/>
  <dc:title>                                                                                                                          </dc:title>
</cp:coreProperties>
</file>