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zione avente per oggetto la formazione, mediante procedura comparativa, degli elenchi di esperti, per l’attuazione delle azioni di formazione riferite al “Piano Nazionale per la formazione dei docenti”  a.s. 2019/2020 AMBITO TERRITORIALE DELLA SICILIA 16 – MESSI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>Avviso pubblico prot. n. 1941 del 17/02/2021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I.I.S.</w:t>
      </w:r>
      <w:r>
        <w:rPr>
          <w:bCs/>
          <w:color w:val="000000"/>
        </w:rPr>
        <w:t xml:space="preserve"> “F.P. MERENDINO” di Capo D’Orlando - M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  <w:lang w:bidi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  <w:lang w:bidi="it-I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  <w:szCs w:val="18"/>
        </w:rPr>
        <w:t xml:space="preserve">              </w:t>
      </w:r>
      <w:r>
        <w:rPr>
          <w:rFonts w:cs="Arial" w:ascii="Arial" w:hAnsi="Arial"/>
          <w:color w:val="000000"/>
          <w:szCs w:val="18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35:00Z</dcterms:created>
  <dc:creator>favale</dc:creator>
  <dc:description/>
  <cp:keywords/>
  <dc:language>en-US</dc:language>
  <cp:lastModifiedBy>Pc</cp:lastModifiedBy>
  <cp:lastPrinted>2017-12-18T11:23:00Z</cp:lastPrinted>
  <dcterms:modified xsi:type="dcterms:W3CDTF">2021-02-17T14:19:00Z</dcterms:modified>
  <cp:revision>6</cp:revision>
  <dc:subject/>
  <dc:title/>
</cp:coreProperties>
</file>