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 -  Istanza di partecipazione -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dell'Istituto Comprensivo Francavilla di Sicilia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bookmarkStart w:id="0" w:name="_GoBack"/>
      <w:bookmarkEnd w:id="0"/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 xml:space="preserve">Domanda di partecipazione alla selezione per l'affidamento dell'incarico di Responsabile del Servizio di Prevenzione e di Protezione (RSPP) ai sensi del D.Lgs. n. 81/2008 e successive modifiche ed integrazioni. (Avviso prot. 1060/A.29.b del  08/02/2021)  </w:t>
      </w:r>
      <w:r>
        <w:rPr>
          <w:rFonts w:cs="Times New Roman" w:ascii="Times New Roman" w:hAnsi="Times New Roman"/>
          <w:b/>
        </w:rPr>
        <w:t>-  CIG:  Z673089ED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cognome _______________________________ nome 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________ il 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 Partita IVA 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 cap 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_____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___ cell. 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 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cente: SI   /   NO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servizio presso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selezione in oggetto per l’attribuzione dell’incarico di </w:t>
      </w:r>
      <w:r>
        <w:rPr>
          <w:rFonts w:cs="Times New Roman" w:ascii="Times New Roman" w:hAnsi="Times New Roman"/>
          <w:b/>
          <w:bCs/>
        </w:rPr>
        <w:t xml:space="preserve">Responsabile del Servizio di Prevenzione e Protezione (RSPP) </w:t>
      </w:r>
      <w:r>
        <w:rPr>
          <w:rFonts w:cs="Times New Roman" w:ascii="Times New Roman" w:hAnsi="Times New Roman"/>
        </w:rPr>
        <w:t>ai sensi del D.Lgs. 81/2008 e successive modifiche ed integrazioni con la seguente offerta economica (in cifre e in lettere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._______________________ (_________________________________________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A tal fine, consapevole delle sanzioni penali, in caso di dichiarazioni non veritiere e di falsità negli atti, richiamate dall’art. 76 D.P.R. 445 del 28/12/2000,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i possedere le competenze richieste dall’avviso di selezione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i possedere la cittadinanza Italiana o di uno degli Stati Membri dell’Unione Europea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i non aver riportato condanne penali e di non essere destinatario di provvedimenti che riguardano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licazione di misure di prevenzione, di decisioni civili e di provvedimenti amministrativi iscritti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</w:rPr>
        <w:t>nel casellario giudiziale ai sensi della vigente normativa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i essere in possesso della regolarità contributiva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i essere consapevole che la Scuola può utilizzare i dati contenuti nella presente certificazion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</w:rPr>
        <w:t>esclusivamente nell’ambito e per fini istituzionali della P.A. (art. 13 D.Lgs. 196/2003)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urriculum vitae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itoli attestanti le competenze richieste dall’avviso di selezione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3. E</w:t>
      </w:r>
      <w:r>
        <w:rPr>
          <w:color w:val="000000"/>
        </w:rPr>
        <w:t>ventuale autorizzazione dell’amministrazione di appartenenza (se pubblica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ttestazione sopralluogo (se effettuato)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5. Copia documento d'identità e codice fiscal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,</w:t>
        <w:tab/>
        <w:t>____________</w:t>
        <w:tab/>
        <w:tab/>
        <w:tab/>
        <w:tab/>
        <w:tab/>
        <w:tab/>
        <w:tab/>
        <w:t xml:space="preserve">   Firm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4:00Z</dcterms:created>
  <dc:creator>DSGA</dc:creator>
  <dc:description/>
  <cp:keywords/>
  <dc:language>en-US</dc:language>
  <cp:lastModifiedBy>pc1</cp:lastModifiedBy>
  <cp:lastPrinted>2018-10-23T13:02:00Z</cp:lastPrinted>
  <dcterms:modified xsi:type="dcterms:W3CDTF">2021-02-08T11:06:00Z</dcterms:modified>
  <cp:revision>6</cp:revision>
  <dc:subject/>
  <dc:title/>
</cp:coreProperties>
</file>