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1 TAORM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All. 1 </w:t>
      </w:r>
      <w:r>
        <w:rPr>
          <w:b/>
          <w:bCs/>
          <w:sz w:val="24"/>
          <w:szCs w:val="24"/>
          <w:u w:val="single"/>
        </w:rPr>
        <w:t>- Domanda di partecipazione alla selezione di ESPERTO</w:t>
      </w:r>
    </w:p>
    <w:p>
      <w:pPr>
        <w:pStyle w:val="Normal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________________________________________________________________ nato/a a________________________il______________residente a________________________ in via/piazza_______________________________________________________n. __________, C.F. ______________________________________________ tel. ___________________________ e-mail 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sz w:val="24"/>
          <w:szCs w:val="24"/>
        </w:rPr>
        <w:t>In qualità di Docente Scuola Primaria/Scuola Secondaria in servizio presso ________________________________________________  di____________________, posto/classe concorso ________________________________________ a tempo indeterminato dal _________________, con ____ anni di servizi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ESTERNO ALL'AMMINISTRAZIONE </w:t>
      </w:r>
    </w:p>
    <w:p>
      <w:pPr>
        <w:pStyle w:val="Normal"/>
        <w:ind w:left="72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rPr>
          <w:b/>
          <w:b/>
          <w:bCs/>
          <w:i/>
          <w:i/>
          <w:iCs/>
          <w:sz w:val="2"/>
          <w:szCs w:val="24"/>
        </w:rPr>
      </w:pPr>
      <w:r>
        <w:rPr>
          <w:b/>
          <w:bCs/>
          <w:i/>
          <w:iCs/>
          <w:sz w:val="2"/>
          <w:szCs w:val="24"/>
        </w:rPr>
      </w:r>
    </w:p>
    <w:p>
      <w:pPr>
        <w:pStyle w:val="Normal"/>
        <w:autoSpaceDE w:val="false"/>
        <w:spacing w:lineRule="auto" w:line="600" w:before="0" w:after="0"/>
        <w:ind w:left="360" w:hanging="0"/>
        <w:jc w:val="both"/>
        <w:rPr/>
      </w:pPr>
      <w:r>
        <w:rPr>
          <w:sz w:val="24"/>
          <w:szCs w:val="24"/>
        </w:rPr>
        <w:t xml:space="preserve">l'ammissione alla selezione in qualità di </w:t>
      </w: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</w:rPr>
        <w:t>per IL PROGETTO PON _____________________________________________ Bando prot. n° _________________ del _____________________ Unità Formativa: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6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TextBody"/>
        <w:tabs>
          <w:tab w:val="clear" w:pos="708"/>
          <w:tab w:val="left" w:pos="6804" w:leader="none"/>
          <w:tab w:val="left" w:pos="10490" w:leader="none"/>
        </w:tabs>
        <w:ind w:left="480"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er questioni organizzative, è consentito presentare istanze per max n° 2 moduli relativamente a tutti i Progetti PON di questa Istituzione Scolastica.</w:t>
      </w:r>
    </w:p>
    <w:p>
      <w:pPr>
        <w:pStyle w:val="TextBody"/>
        <w:tabs>
          <w:tab w:val="clear" w:pos="708"/>
          <w:tab w:val="left" w:pos="6804" w:leader="none"/>
          <w:tab w:val="left" w:pos="10490" w:leader="none"/>
        </w:tabs>
        <w:ind w:right="-1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spacing w:lineRule="auto" w:line="600" w:before="0" w:after="0"/>
        <w:ind w:left="12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disponibilità a svolgere l’incarico senza riserva e secondo il calendario approntato dal Dirigente Scolastico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in conformità alla legge n.196/2003 e successive modifiche ed integrazioni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/>
      </w:pPr>
      <w:r>
        <w:rPr>
          <w:b/>
          <w:sz w:val="24"/>
          <w:szCs w:val="24"/>
        </w:rPr>
        <w:t xml:space="preserve">AUTOVALUTAZIONE TITOLI DA SUPPORTARE </w:t>
      </w:r>
      <w:r>
        <w:rPr>
          <w:b/>
          <w:sz w:val="24"/>
          <w:szCs w:val="24"/>
          <w:u w:val="single"/>
        </w:rPr>
        <w:t>ED EVIDENZIARE</w:t>
      </w:r>
      <w:r>
        <w:rPr/>
        <w:t xml:space="preserve"> NEL CURRICULUM VITAE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  <w:gridCol w:w="1220"/>
      </w:tblGrid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SPERIENZE/TITOLI VALUTABILI (max 30 punt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UNTI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accademici pertinenti all’incarico (Master, perfezionamenti, specializzazioni, ecc.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nnuale -  60 CF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biennale – 120 CF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 vecchio ordinamento o specialistica inerente la disciplina del modulo indicat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triennale (non cumulabile a quella specialistica)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 di ricer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eriore laurea oltre la prima di tipo quadriennale (vecchio ordinamento) o specialisti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Esperienze documentate in qualità d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formatore in corsi strettamente inerenti la tematica di candidatur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 punto per ogni esperien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specializzazione e/o formazione attinenti la didattic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corso al di sotto dell’ anno e non inferiore a 30 or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corso superiore ad un an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lingua ingles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e Competenze Informatich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 per certificaz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33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RITERI VALUTAZIONE PROGETTO ESECUTIVO (max. 5 punti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GRIGLIA/PUNTI  VALUTAZIONE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renza del progetto esecutivo nel suo complesso con le finalità e le metodologie previste dal progetto di formazione di ambito cui la candidatura si riferis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V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53" w:hanging="360"/>
      <w:jc w:val="both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7:00Z</dcterms:created>
  <dc:creator>lenovo</dc:creator>
  <dc:description/>
  <cp:keywords/>
  <dc:language>en-US</dc:language>
  <cp:lastModifiedBy>Donata</cp:lastModifiedBy>
  <cp:lastPrinted>2017-11-20T11:42:00Z</cp:lastPrinted>
  <dcterms:modified xsi:type="dcterms:W3CDTF">2019-07-31T10:59:00Z</dcterms:modified>
  <cp:revision>7</cp:revision>
  <dc:subject/>
  <dc:title/>
</cp:coreProperties>
</file>